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Cs/>
          <w:color w:val="0070C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2"/>
          <w:szCs w:val="32"/>
          <w:lang w:bidi="ar-JO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2"/>
          <w:szCs w:val="32"/>
          <w:lang w:bidi="ar-JO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لعضو الهيئة التدريسية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كلية الإدارة والاقتصا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امعة واس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  <w:lang w:bidi="ar-JO"/>
        </w:rPr>
      </w:pPr>
      <w:r>
        <w:rPr>
          <w:b/>
          <w:bCs/>
          <w:color w:val="003366"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  <w:lang w:bidi="ar-JO"/>
        </w:rPr>
      </w:pPr>
      <w:r>
        <w:rPr>
          <w:b/>
          <w:bCs/>
          <w:color w:val="003366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015" w:leader="none"/>
        </w:tabs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9200" cy="10439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lang w:val="ar-SA" w:eastAsia="en-US"/>
        </w:rPr>
        <w:drawing>
          <wp:inline distT="0" distB="0" distL="0" distR="0">
            <wp:extent cx="1263015" cy="104775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44"/>
          <w:szCs w:val="44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color w:val="003366"/>
          <w:sz w:val="44"/>
          <w:szCs w:val="4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2695</wp:posOffset>
                </wp:positionH>
                <wp:positionV relativeFrom="paragraph">
                  <wp:posOffset>305435</wp:posOffset>
                </wp:positionV>
                <wp:extent cx="1260475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21158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1.4pt;mso-wrap-distance-left:9.05pt;mso-wrap-distance-right:9.05pt;mso-wrap-distance-top:0pt;mso-wrap-distance-bottom:0pt;margin-top:24.05pt;mso-position-vertical-relative:text;margin-left:4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2210" cy="121158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2"/>
          <w:szCs w:val="12"/>
          <w:lang w:bidi="ar-IQ"/>
        </w:rPr>
      </w:pPr>
      <w:r>
        <w:rPr>
          <w:b/>
          <w:bCs/>
          <w:color w:val="003366"/>
          <w:sz w:val="12"/>
          <w:szCs w:val="1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Cs/>
          <w:color w:val="0070C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Cs/>
          <w:color w:val="0070C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Cs/>
          <w:color w:val="0070C0"/>
          <w:sz w:val="32"/>
          <w:szCs w:val="32"/>
          <w:rtl w:val="true"/>
          <w:lang w:bidi="ar-IQ"/>
        </w:rPr>
      </w:r>
    </w:p>
    <w:tbl>
      <w:tblPr>
        <w:bidiVisual w:val="true"/>
        <w:tblW w:w="99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701"/>
        <w:gridCol w:w="1859"/>
        <w:gridCol w:w="89"/>
        <w:gridCol w:w="2305"/>
        <w:gridCol w:w="1701"/>
      </w:tblGrid>
      <w:tr>
        <w:trPr>
          <w:trHeight w:val="368" w:hRule="atLeast"/>
        </w:trPr>
        <w:tc>
          <w:tcPr>
            <w:tcW w:w="595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ثلاثي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ر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زو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باس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تبة العلمية الحالي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كتور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سط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اقتصا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 الأكاديمي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رفية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 الع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اسب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 الدقيق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قيق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ع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color w:val="FF0000"/>
              </w:rPr>
              <w:t>078074534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تف الخلوي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IQ"/>
              </w:rPr>
            </w:pPr>
            <w:r>
              <w:rPr>
                <w:rFonts w:cs="AL-Mohanad;Arial"/>
                <w:b/>
                <w:bCs/>
                <w:color w:val="FF0000"/>
              </w:rPr>
              <w:t>0780745340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</w:rPr>
                <w:t>sabbas@uowasit.edu.iq</w:t>
              </w:r>
            </w:hyperlink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63"/>
        <w:gridCol w:w="1615"/>
        <w:gridCol w:w="2362"/>
        <w:gridCol w:w="1605"/>
      </w:tblGrid>
      <w:tr>
        <w:trPr>
          <w:trHeight w:val="3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درجـ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جامع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بلد التخر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اريخ التخرج</w:t>
            </w:r>
          </w:p>
        </w:tc>
      </w:tr>
      <w:tr>
        <w:trPr>
          <w:trHeight w:val="2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2"/>
                <w:rtl w:val="true"/>
                <w:lang w:bidi="ar-JO"/>
              </w:rPr>
              <w:t>بكالوريو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المستنصري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محاسب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lang w:bidi="ar-JO"/>
              </w:rPr>
              <w:t>2004</w:t>
            </w:r>
          </w:p>
        </w:tc>
      </w:tr>
      <w:tr>
        <w:trPr>
          <w:trHeight w:val="2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2"/>
                <w:rtl w:val="true"/>
                <w:lang w:bidi="ar-JO"/>
              </w:rPr>
              <w:t>ماجستي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آل البي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ملكة الاردنية الهاشم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محاسب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lang w:bidi="ar-JO"/>
              </w:rPr>
              <w:t>2014</w:t>
            </w:r>
          </w:p>
        </w:tc>
      </w:tr>
      <w:tr>
        <w:trPr>
          <w:trHeight w:val="2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32"/>
                <w:rtl w:val="true"/>
                <w:lang w:bidi="ar-JO"/>
              </w:rPr>
              <w:t>دكتورا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اصفها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محاسب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Cs/>
          <w:color w:val="0070C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رتبة الأكاديمية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tbl>
      <w:tblPr>
        <w:bidiVisual w:val="true"/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402"/>
        <w:gridCol w:w="400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رتبة الاكاديم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ى الرتبة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هة المانحة للرتبة</w:t>
            </w:r>
          </w:p>
        </w:tc>
      </w:tr>
      <w:tr>
        <w:trPr>
          <w:trHeight w:val="2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رس مساعد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</w:rPr>
              <w:t>20/2/20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 واسط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در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</w:rPr>
              <w:t>20/2/20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 واسط</w:t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تاذ مساعد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تا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خبرات العملية</w:t>
      </w:r>
      <w:r>
        <w:rPr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455"/>
        <w:gridCol w:w="1515"/>
        <w:gridCol w:w="1514"/>
      </w:tblGrid>
      <w:tr>
        <w:trPr>
          <w:tblHeader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</w:tr>
      <w:tr>
        <w:trPr>
          <w:tblHeader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 شعبة الرقابة والتدقيق الداخل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 واسط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هندس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 شعبة الرقابة والتدقي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/3/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ر قسم الرياضيات</w:t>
            </w:r>
          </w:p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 مختبر قسم الرياضيا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ثل التدريسيين لكلية علوم الحاسوب وتكنلوجيا المعلوما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 لجنة علمية لقسم الرياض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ضو لجنة التدريب الصيفي لقسم الرياضيات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 لجنة امتحانية لقسم الرياض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ضو لجنة امتحانية لقسم الحاسو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ا للجنة استقبال معرض البرمجيات السنو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 مرحلة دراسي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ا للجنة الطلبة المتعففين لطلبة كلية علوم الحاسوب وتكنولوجيا المعلومات</w:t>
            </w:r>
          </w:p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علوم الحاسوب وتكنولوجيا المعلوم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293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ون العميد للشؤون الاداري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 واسط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لية علوم الحاسوب وتكنولوجيا المعلومات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</w:rPr>
              <w:t>12/8/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انتاج العلمي </w:t>
      </w:r>
      <w:r>
        <w:rPr>
          <w:b/>
          <w:bCs/>
          <w:color w:val="00B0F0"/>
          <w:sz w:val="32"/>
          <w:szCs w:val="32"/>
          <w:rtl w:val="true"/>
        </w:rPr>
        <w:t>(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منشور</w:t>
      </w:r>
      <w:r>
        <w:rPr>
          <w:b/>
          <w:bCs/>
          <w:color w:val="00B0F0"/>
          <w:sz w:val="32"/>
          <w:szCs w:val="32"/>
          <w:rtl w:val="true"/>
        </w:rPr>
        <w:t>/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مقبول للنشر</w:t>
      </w:r>
      <w:r>
        <w:rPr>
          <w:b/>
          <w:bCs/>
          <w:color w:val="00B0F0"/>
          <w:sz w:val="32"/>
          <w:szCs w:val="32"/>
          <w:rtl w:val="true"/>
        </w:rPr>
        <w:t>):</w:t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250"/>
        <w:gridCol w:w="968"/>
        <w:gridCol w:w="1101"/>
        <w:gridCol w:w="1309"/>
        <w:gridCol w:w="1271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نوان البح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كان النش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بلد النش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اريخ النشر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دراسة وتحليل انحرافات الموازنة العامة لجامعة واسط  </w:t>
            </w:r>
            <w:r>
              <w:rPr>
                <w:rFonts w:cs="Sakkal Majalla" w:ascii="Sakkal Majalla" w:hAnsi="Sakkal Majalla"/>
                <w:b/>
                <w:bCs/>
              </w:rPr>
              <w:t>2010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</w:rPr>
              <w:t>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جلة الكوت للعلوم الاقتصادية والاداري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امعة واس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الجزء الثان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يلول </w:t>
            </w:r>
            <w:r>
              <w:rPr>
                <w:rFonts w:cs="Sakkal Majalla" w:ascii="Sakkal Majalla" w:hAnsi="Sakkal Majalla"/>
                <w:b/>
                <w:bCs/>
              </w:rPr>
              <w:t>201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دى مساهمة الادارة الوسطى في تطوير نظم المعلومات المحاسبية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دراسة حالة جامعة القادسية</w:t>
            </w:r>
            <w:r>
              <w:rPr>
                <w:rFonts w:ascii="Sakkal Majalla" w:hAnsi="Sakkal Majalla" w:cs="Sakkal Majalla"/>
                <w:b/>
                <w:b/>
                <w:bCs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جلة المثنى للعلوم الاقتصادية والادارية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امعة المثن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01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ضوعية ودورها في اجراءات التحاسب الضريبي للمصارف التجارية العراقية بالتطبيق في الهيئة العامة للضرائب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الشرك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جلة الكوت للعلوم الاقتصادية والاداري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امعة واس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201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دى كفاءة المحاسبة في الشركات الصناعي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جل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 xml:space="preserve"> ال </w:t>
            </w:r>
            <w:r>
              <w:rPr>
                <w:rFonts w:cs="Sakkal Majalla" w:ascii="Sakkal Majalla" w:hAnsi="Sakkal Majalla"/>
                <w:b/>
                <w:bCs/>
              </w:rPr>
              <w:t>Becthnk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روسي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</w:rPr>
              <w:t>201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دور نظم المعلومات الادارية في تطوير الميزة التنافسية – دراسة حالة  الشركات العراقية للهاتف النقال</w:t>
            </w:r>
            <w:r>
              <w:rPr>
                <w:rFonts w:ascii="Sakkal Majalla" w:hAnsi="Sakkal Majalla" w:cs="Sakkal Majalla"/>
                <w:b/>
                <w:b/>
                <w:bCs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جلة كلية الكوت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 xml:space="preserve"> الجامع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201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Cs/>
                <w:sz w:val="28"/>
                <w:szCs w:val="28"/>
                <w:lang w:eastAsia="de-DE"/>
              </w:rPr>
              <w:t>The effect of independent audit quality on the quality of financial reporting in the listed companies in Tehran and Baghdad stock excha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400" w:leader="none"/>
                <w:tab w:val="right" w:pos="8306" w:leader="none"/>
                <w:tab w:val="right" w:pos="9720" w:leader="none"/>
              </w:tabs>
              <w:rPr>
                <w:rFonts w:ascii="Sakkal Majalla" w:hAnsi="Sakkal Majalla" w:cs="Sakkal Majalla"/>
                <w:b/>
                <w:b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</w:rPr>
              <w:t>Periodicals of Engineering and Natural Sciences</w:t>
              <w:tab/>
              <w:tab/>
            </w:r>
            <w:r>
              <w:rPr>
                <w:rFonts w:cs="Sakkal Majalla" w:ascii="Sakkal Majalla" w:hAnsi="Sakkal Majalla"/>
                <w:i/>
                <w:iCs/>
                <w:sz w:val="20"/>
              </w:rPr>
              <w:t xml:space="preserve"> Original Resear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وسن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02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IQ"/>
              </w:rPr>
              <w:t>اثر ركائز الرقابة الداخلية على عمل المحاسبين في الشركات الصناعية المدرجة في سوق العراق للأوراق المال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28"/>
                <w:szCs w:val="28"/>
                <w:lang w:eastAsia="de-DE" w:bidi="ar-IQ"/>
              </w:rPr>
            </w:pPr>
            <w:r>
              <w:rPr>
                <w:rFonts w:cs="Sakkal Majalla" w:ascii="Sakkal Majalla" w:hAnsi="Sakkal Majalla"/>
                <w:bCs/>
                <w:sz w:val="28"/>
                <w:szCs w:val="28"/>
                <w:lang w:eastAsia="de-DE"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400" w:leader="none"/>
                <w:tab w:val="right" w:pos="8306" w:leader="none"/>
                <w:tab w:val="right" w:pos="9720" w:leader="none"/>
              </w:tabs>
              <w:rPr>
                <w:rFonts w:ascii="Sakkal Majalla" w:hAnsi="Sakkal Majalla" w:cs="Sakkal Majalla"/>
                <w:lang w:val="en-US"/>
              </w:rPr>
            </w:pPr>
            <w:r>
              <w:rPr>
                <w:rFonts w:cs="Sakkal Majalla" w:ascii="Sakkal Majalla" w:hAnsi="Sakkal Majalla"/>
                <w:color w:val="000000"/>
                <w:lang w:val="en-US" w:eastAsia="en-US"/>
              </w:rPr>
              <w:t>Al Kut Journal of Economics and Administrative Scienc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IQ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202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  <w:lang w:bidi="ar-IQ"/>
              </w:rPr>
            </w:pPr>
            <w:r>
              <w:rPr>
                <w:rStyle w:val="Fontstyle01"/>
                <w:rFonts w:cs="Sakkal Majalla" w:ascii="Sakkal Majalla" w:hAnsi="Sakkal Majalla"/>
                <w:sz w:val="28"/>
                <w:szCs w:val="28"/>
              </w:rPr>
              <w:t>The Role of Supervision of Iraqi Private Ba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400" w:leader="none"/>
                <w:tab w:val="right" w:pos="8306" w:leader="none"/>
                <w:tab w:val="right" w:pos="9720" w:leader="none"/>
              </w:tabs>
              <w:rPr/>
            </w:pPr>
            <w:r>
              <w:rPr>
                <w:rFonts w:cs="Sakkal Majalla" w:ascii="Sakkal Majalla" w:hAnsi="Sakkal Majalla"/>
                <w:sz w:val="28"/>
                <w:szCs w:val="28"/>
              </w:rPr>
              <w:t>Journal of Global Scientific Research  in Management and Economic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اليزي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202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40" w:firstLine="27"/>
              <w:jc w:val="center"/>
              <w:rPr>
                <w:rFonts w:ascii="Sakkal Majalla" w:hAnsi="Sakkal Majalla" w:cs="Sakkal Majalla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shd w:fill="FFFFFF" w:val="clear"/>
              </w:rPr>
              <w:t>The Impact of Internal Audit Quality on Improving the Transparency of Social Accounting in Russia</w:t>
            </w:r>
          </w:p>
          <w:p>
            <w:pPr>
              <w:pStyle w:val="Normal"/>
              <w:jc w:val="center"/>
              <w:rPr>
                <w:rStyle w:val="Fontstyle01"/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4153" w:leader="none"/>
                <w:tab w:val="left" w:pos="5400" w:leader="none"/>
                <w:tab w:val="right" w:pos="8306" w:leader="none"/>
                <w:tab w:val="right" w:pos="9720" w:leader="none"/>
              </w:tabs>
              <w:rPr>
                <w:rFonts w:ascii="Sakkal Majalla" w:hAnsi="Sakkal Majalla" w:cs="Sakkal Majalla"/>
                <w:sz w:val="28"/>
                <w:szCs w:val="28"/>
                <w:lang w:val="en-US" w:bidi="fa-I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ждународный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центр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научного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отрудничества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val="en-US" w:eastAsia="en-US"/>
              </w:rPr>
              <w:br/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Наука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свещение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روسي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202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</w:rPr>
              <w:t>The role of the internal control system in light of the electronic operation of accounting data</w:t>
            </w:r>
          </w:p>
          <w:p>
            <w:pPr>
              <w:pStyle w:val="Normal"/>
              <w:bidi w:val="1"/>
              <w:spacing w:lineRule="auto" w:line="360"/>
              <w:ind w:left="0" w:right="40" w:firstLine="27"/>
              <w:jc w:val="center"/>
              <w:rPr>
                <w:rFonts w:ascii="Sakkal Majalla" w:hAnsi="Sakkal Majalla" w:cs="Sakkal Majalla"/>
                <w:bCs/>
                <w:color w:val="000000"/>
                <w:sz w:val="28"/>
                <w:szCs w:val="28"/>
                <w:shd w:fill="FFFFFF" w:val="clear"/>
                <w:lang w:bidi="ar-IQ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shd w:fill="FFFFFF" w:val="clear"/>
                <w:rtl w:val="true"/>
                <w:lang w:bidi="ar-IQ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Journal of Economics and Business</w:t>
              <w:br/>
              <w:t>Management (AJEB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ولايات المتحدة الامريك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202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impact of auditor characteristics on the quality of financial reports, taking into account the role of the company's strategy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  <w:shd w:fill="FFFFFF" w:val="clear"/>
                <w:lang w:bidi="ar-IQ"/>
              </w:rPr>
            </w:pPr>
            <w:r>
              <w:rPr/>
              <w:t>(Case study of companies listed on the Iraqi Stock Exchang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90" w:leader="none"/>
              </w:tabs>
              <w:jc w:val="center"/>
              <w:rPr>
                <w:rFonts w:ascii="Sakkal Majalla" w:hAnsi="Sakkal Majalla" w:cs="Sakkal Majalla"/>
                <w:color w:val="000000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</w:rPr>
              <w:t>World</w:t>
              <w:br/>
              <w:t>Economics &amp; Finance Bulletin (WEFB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اني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lang w:bidi="ar-IQ"/>
              </w:rPr>
              <w:t>20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Cs/>
          <w:color w:val="0070C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Cs/>
          <w:color w:val="0070C0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مؤتمرات والندوات العلمية وورش العمل التي شاركت بها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tbl>
      <w:tblPr>
        <w:bidiVisual w:val="true"/>
        <w:tblW w:w="10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932"/>
        <w:gridCol w:w="3572"/>
        <w:gridCol w:w="167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وان البح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 المؤتم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دو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شة العم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 انعقاد المؤتم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دو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شة العم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منهجية البحث العلم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 ندوة علمية</w:t>
            </w:r>
          </w:p>
          <w:p>
            <w:pPr>
              <w:pStyle w:val="Style19"/>
              <w:ind w:left="72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9"/>
              <w:spacing w:before="120" w:after="200"/>
              <w:ind w:left="1037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 xml:space="preserve">كلية علوم الحاسوب والرياضيات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قسم الرياض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7/3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المؤتمر الدولي الثاني لكلية الهندس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 في المؤتم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كلية الهندسة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الصيرفة والنقود الالكترونية في بيئة الاقتصاد العراق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 في ندوة</w:t>
            </w:r>
          </w:p>
          <w:p>
            <w:pPr>
              <w:pStyle w:val="Style19"/>
              <w:spacing w:before="120" w:after="20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كلية الادارة والاقتصاد 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1/4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العلاقة بين الدوال والمؤثرات الخطية الاخر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 في ندو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 xml:space="preserve">كلية علوم الحاسوب والرياضيات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قسم الرياض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4/4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يوم الرياضيات العالم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 ندوة</w:t>
            </w:r>
          </w:p>
          <w:p>
            <w:pPr>
              <w:pStyle w:val="Style19"/>
              <w:ind w:left="72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9"/>
              <w:spacing w:before="120" w:after="20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كلية التربية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14/3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المعرض الثاني لنتاجات الطلبة والاساتذ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 في معرض</w:t>
            </w:r>
          </w:p>
          <w:p>
            <w:pPr>
              <w:pStyle w:val="Style19"/>
              <w:ind w:left="72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 xml:space="preserve">اروقة كلية الهندسة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8/5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المعرض السنوي الثاني للبرمجيا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 في معرض</w:t>
            </w:r>
          </w:p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 xml:space="preserve">كلية التربية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30/4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اح الاقتصادي من وجهة نظر السياسة المالية والنقد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 في ورشة عمل</w:t>
            </w:r>
          </w:p>
          <w:p>
            <w:pPr>
              <w:pStyle w:val="Style19"/>
              <w:ind w:left="72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9"/>
              <w:spacing w:before="120" w:after="200"/>
              <w:ind w:left="1037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 xml:space="preserve">كلية علوم الحاسوب والرياضيات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قسم الرياض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19/4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عض الفضاءات عن المعادلات التفاضلية الغير منته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 في ورشة عم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 xml:space="preserve">كلية علوم الحاسوب والرياضيات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قسم الرياض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9/5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خواص نوعين من الدوال بين الفراغات التبولوج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 في ورشة عم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 xml:space="preserve">كلية علوم الحاسوب والرياضيات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قسم الرياض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15/5/201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ور اقتصاديات التكنولوجيا في تحقيق ريادة الاعما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ندوة علم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كلية علوم الحاسوب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 xml:space="preserve"> وتكنولوجيا المعلوم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14/11/202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 ودوره في تعظيم أرباح عوائد القطاع المصرف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ندوة علم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كلية الإدارة والاقتصاد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19/11/202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هارات  الإدارية  للموظفي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ندوة علم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هيئة التقاعد الوطن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7/12/202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ة والإدارة المالية في النظم الكلاسيكية الحديث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دورة مجانية لمدة خمسة ايا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كلية علوم الحاسوب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 xml:space="preserve"> وتكنولوجيا المعلوم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21/1/202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ة البحث العلم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ندوة علم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قسم علوم البرامج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ور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ارف الإسلامية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م التنمية المستدا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ندوة علم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كلية الإدارة والاقتصاد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 xml:space="preserve">قسم العلوم المالية والمصرفية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21/2/202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سويق الالكترون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IQ"/>
              </w:rPr>
              <w:t>Electronic market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ورش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مديرية العمل والشؤون الاجتماعية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واسط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 xml:space="preserve">دائرة العمل والتدريب المهني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2/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ساهمة محو الامية في تطوير  مشاريع ريادة الاعمال  التنموية للبل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ندوة علم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كلية الإدارة والاقتصاد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 xml:space="preserve">قسم العلوم المالية والمصرفية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2/12/202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ادة في ريادة الاعمال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ندوة علم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13/12/202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وكمة الرشيدة كمدخل لتعزيز النزاهة والشفا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 ندوة علمي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</w:rPr>
              <w:t>جامعة واس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</w:rPr>
              <w:t>20/3/202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طوير القيادات الاكاديمية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محور المراسلات الادار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72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مل دورة تدريبية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 xml:space="preserve">جامعة واسط </w:t>
            </w:r>
            <w:r>
              <w:rPr>
                <w:rFonts w:cs="Sakkal Majalla" w:ascii="Sakkal Majalla" w:hAnsi="Sakkal Majalla"/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rtl w:val="true"/>
                <w:lang w:bidi="ar-IQ"/>
              </w:rPr>
              <w:t>مركز التعليم المستم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IQ"/>
              </w:rPr>
              <w:t>13/5/202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IQ"/>
        </w:rPr>
        <w:t>الكتب المنشور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43"/>
        <w:gridCol w:w="2710"/>
        <w:gridCol w:w="2921"/>
      </w:tblGrid>
      <w:tr>
        <w:trPr>
          <w:tblHeader w:val="true"/>
          <w:trHeight w:val="548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 الكتاب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ر النشر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ة النشر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 الصفحات</w:t>
            </w:r>
          </w:p>
        </w:tc>
      </w:tr>
      <w:tr>
        <w:trPr>
          <w:trHeight w:val="393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lang w:bidi="ar-JO"/>
        </w:rPr>
      </w:pPr>
      <w:r>
        <w:rPr>
          <w:b/>
          <w:bCs/>
          <w:color w:val="0070C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جوائز التي تم الحصول عليها</w:t>
      </w:r>
      <w:r>
        <w:rPr>
          <w:rtl w:val="true"/>
        </w:rPr>
        <w:t>:</w:t>
      </w:r>
    </w:p>
    <w:tbl>
      <w:tblPr>
        <w:bidiVisual w:val="true"/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640"/>
        <w:gridCol w:w="2269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3050" w:leader="none"/>
                <w:tab w:val="left" w:pos="508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جائز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ة المانحة للجائز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F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F0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2"/>
          <w:szCs w:val="32"/>
          <w:lang w:bidi="ar-IQ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IQ"/>
        </w:rPr>
        <w:t>براءة الاختراع</w:t>
      </w:r>
      <w:r>
        <w:rPr>
          <w:b/>
          <w:bCs/>
          <w:color w:val="0070C0"/>
          <w:sz w:val="32"/>
          <w:szCs w:val="32"/>
          <w:rtl w:val="true"/>
          <w:lang w:bidi="ar-IQ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833"/>
        <w:gridCol w:w="2710"/>
      </w:tblGrid>
      <w:tr>
        <w:trPr>
          <w:tblHeader w:val="true"/>
          <w:trHeight w:val="548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نوان براءة الاختراع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جهة التسجيل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241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  <w:lang w:bidi="ar-JO"/>
        </w:rPr>
      </w:pPr>
      <w:r>
        <w:rPr>
          <w:b/>
          <w:bCs/>
          <w:color w:val="0070C0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مقررات </w:t>
      </w:r>
      <w:r>
        <w:rPr>
          <w:b/>
          <w:bCs/>
          <w:color w:val="0070C0"/>
          <w:sz w:val="32"/>
          <w:szCs w:val="32"/>
          <w:rtl w:val="true"/>
        </w:rPr>
        <w:t>(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واد</w:t>
      </w:r>
      <w:r>
        <w:rPr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دراسية التي قمت بتدريسها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066"/>
        <w:gridCol w:w="2701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العام الجامع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كان التدريس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بادئ الادارة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15-20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16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رياضيات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بادئ المحاسبة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16- 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رياضيات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نهج البحث العلمي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16- 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رياضيات مالية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رياضيات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بادئ ادار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IQ"/>
              </w:rPr>
              <w:t>2023-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إدارة والاقتصاد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علوم المالية والمصرفية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جاميع بحثي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IQ"/>
              </w:rPr>
              <w:t>2023-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برامجيات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ناهج البحث العلمي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IQ"/>
              </w:rPr>
              <w:t>2024-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حاسوب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قابة وتدقيق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IQ"/>
              </w:rPr>
              <w:t>2024-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إدارة والاقتصاد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علوم المالية والمصرفية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رقابة وتدقيق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IQ"/>
              </w:rPr>
              <w:t>2024-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إدارة والاقتصاد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علوم المالية والمصرفية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IQ"/>
              </w:rPr>
              <w:t>2024-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حاسوب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200"/>
              <w:ind w:left="317" w:right="0" w:hanging="0"/>
              <w:contextualSpacing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مناهج البحث العلمي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lang w:bidi="ar-IQ"/>
              </w:rPr>
              <w:t>2024-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 واسط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علوم الحاسوب وتكنولوجيا المعلومات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IQ"/>
              </w:rPr>
              <w:t>لبرامج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اشراف على رسائل الماجستير او الدكتوراه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780"/>
        <w:gridCol w:w="1987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نوان الرسا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/>
      </w:pPr>
      <w:bookmarkStart w:id="0" w:name="_Hlk123362012"/>
      <w:bookmarkEnd w:id="0"/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خبرات في مجال خدمة المجتمع المدني </w:t>
      </w:r>
      <w:r>
        <w:rPr>
          <w:rtl w:val="true"/>
        </w:rPr>
        <w:t>: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43"/>
        <w:gridCol w:w="2701"/>
      </w:tblGrid>
      <w:tr>
        <w:trPr>
          <w:tblHeader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bookmarkStart w:id="1" w:name="_Hlk123362221"/>
            <w:bookmarkEnd w:id="1"/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شارك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وع المشارك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/>
      </w:pPr>
      <w:r>
        <w:rPr>
          <w:b/>
          <w:bCs/>
          <w:color w:val="0070C0"/>
          <w:sz w:val="32"/>
          <w:szCs w:val="32"/>
          <w:rtl w:val="true"/>
        </w:rPr>
        <w:t xml:space="preserve"> </w:t>
      </w:r>
      <w:bookmarkStart w:id="2" w:name="_Hlk123362370"/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مشاركة في البرامج والحلقات النقاشية في القنوات الفضائية المحلية والعربية والعالمية في  حقل الاختصاص  </w:t>
      </w:r>
      <w:r>
        <w:rPr>
          <w:rtl w:val="true"/>
        </w:rPr>
        <w:t xml:space="preserve"> </w:t>
      </w:r>
      <w:r>
        <w:rPr>
          <w:rtl w:val="true"/>
        </w:rPr>
        <w:t>:</w:t>
      </w:r>
      <w:bookmarkEnd w:id="2"/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43"/>
        <w:gridCol w:w="2701"/>
      </w:tblGrid>
      <w:tr>
        <w:trPr>
          <w:tblHeader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bookmarkStart w:id="3" w:name="_Hlk123362646"/>
            <w:bookmarkEnd w:id="3"/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قناة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ابط الإلكتروني للمشاركة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محاضرات في اليوتيوب في حقل الاختصاص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43"/>
        <w:gridCol w:w="2701"/>
      </w:tblGrid>
      <w:tr>
        <w:trPr>
          <w:tblHeader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القناة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ابط الإلكتروني للمشاركة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36"/>
          <w:szCs w:val="36"/>
        </w:rPr>
      </w:pPr>
      <w:r>
        <w:rPr>
          <w:b/>
          <w:b/>
          <w:bCs/>
          <w:color w:val="003366"/>
          <w:sz w:val="36"/>
          <w:sz w:val="36"/>
          <w:szCs w:val="36"/>
          <w:rtl w:val="true"/>
        </w:rPr>
        <w:t>ملاحظة</w:t>
      </w:r>
      <w:r>
        <w:rPr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السيرة الذاتية </w:t>
      </w:r>
    </w:p>
    <w:p>
      <w:pPr>
        <w:pStyle w:val="Normal"/>
        <w:bidi w:val="1"/>
        <w:ind w:left="27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عدل في نهاية كل عام من خلال وحدة المتابعة نشاطات اعضاء الهيئة التدريسية التابعة الى شعبة ضمان الجودة والاداء الجامعي في الكلية </w:t>
      </w:r>
      <w:r>
        <w:rPr>
          <w:b/>
          <w:bCs/>
          <w:sz w:val="26"/>
          <w:szCs w:val="26"/>
          <w:rtl w:val="true"/>
        </w:rPr>
        <w:t xml:space="preserve">. </w:t>
      </w:r>
    </w:p>
    <w:sectPr>
      <w:footerReference w:type="default" r:id="rId7"/>
      <w:footerReference w:type="first" r:id="rId8"/>
      <w:type w:val="nextPage"/>
      <w:pgSz w:w="11906" w:h="16838"/>
      <w:pgMar w:left="1049" w:right="1049" w:gutter="0" w:header="0" w:top="510" w:footer="720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qFormat/>
    <w:rPr>
      <w:b/>
      <w:b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abbas@uowasit.edu.iq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37:00Z</dcterms:created>
  <dc:creator>user</dc:creator>
  <dc:description/>
  <dc:language>en-US</dc:language>
  <cp:lastModifiedBy>a</cp:lastModifiedBy>
  <cp:lastPrinted>2024-02-24T00:06:00Z</cp:lastPrinted>
  <dcterms:modified xsi:type="dcterms:W3CDTF">2025-05-23T21:37:00Z</dcterms:modified>
  <cp:revision>2</cp:revision>
  <dc:subject/>
  <dc:title>نموذج سيرة ذات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